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ity Homeless Centre Reopens</w:t>
      </w:r>
    </w:p>
    <w:p>
      <w:pPr>
        <w:pStyle w:val="Heading1"/>
        <w:jc w:val="center"/>
        <w:rPr/>
      </w:pPr>
      <w:r>
        <w:rPr/>
        <w:t>With its Compassion Intact</w:t>
      </w:r>
    </w:p>
    <w:p>
      <w:pPr>
        <w:pStyle w:val="Normal"/>
        <w:jc w:val="center"/>
        <w:rPr>
          <w:rFonts w:ascii="Times New Roman" w:hAnsi="Times New Roman" w:cs="Times New Roman"/>
          <w:i/>
          <w:i/>
          <w:color w:val="000000"/>
        </w:rPr>
      </w:pPr>
      <w:r>
        <w:rPr>
          <w:rFonts w:cs="Times New Roman" w:ascii="Times New Roman" w:hAnsi="Times New Roman"/>
          <w:i/>
          <w:color w:val="000000"/>
        </w:rPr>
        <w:t>Donors enabled Sanctuary to hang on to building</w:t>
      </w:r>
    </w:p>
    <w:p>
      <w:pPr>
        <w:pStyle w:val="Normal"/>
        <w:jc w:val="center"/>
        <w:rPr>
          <w:rFonts w:ascii="Times New Roman" w:hAnsi="Times New Roman" w:cs="Times New Roman"/>
          <w:i/>
          <w:i/>
          <w:color w:val="000000"/>
        </w:rPr>
      </w:pPr>
      <w:r>
        <w:rPr>
          <w:rFonts w:cs="Times New Roman" w:ascii="Times New Roman" w:hAnsi="Times New Roman"/>
          <w:i/>
          <w:color w:val="000000"/>
        </w:rPr>
        <w:t>Vernon Clement Jones</w:t>
      </w:r>
    </w:p>
    <w:p>
      <w:pPr>
        <w:pStyle w:val="Normal"/>
        <w:jc w:val="center"/>
        <w:rPr>
          <w:rFonts w:ascii="Times New Roman" w:hAnsi="Times New Roman" w:cs="Times New Roman"/>
          <w:i/>
          <w:i/>
          <w:color w:val="000000"/>
        </w:rPr>
      </w:pPr>
      <w:r>
        <w:rPr>
          <w:rFonts w:cs="Times New Roman" w:ascii="Times New Roman" w:hAnsi="Times New Roman"/>
          <w:i/>
          <w:color w:val="000000"/>
        </w:rPr>
        <w:t>June 3, 2001</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Dawn Golden, a newly reopened centre for Toronto's downtown poor and homeless is more than a place to get a free me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33-year-old, who once called the street home, has found a family at Sanctua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staff) has become my family," she say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ieutenant-Governor Hilary Weston, who cut the ribbon on the renovated building yesterday, agrees there is something more to the facil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one feature of this building that cannot be renovated is its compassion," said Weston. "That compassion is demonstrated in Sanctuary's programs and the work of (the staf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1999, the owners decided to sell the building, so Sanctuary pastoral director Greg Paul and seven outreach workers began a fundraising campaign, hoping to buy the proper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old Central Gospel Hall at 25 Charles St. E., near Yonge St., had operated as a drop-in centre for downtown homeless people for 10 yea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owners were asking $500,000 for the building, about half of its value," said Paul, who ministers to the physical and spiritual needs of the more than 250 people who use the centre each mont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group raised $750,000 in 10 1/2 month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anctuary does not receive government funding for its outreach programs which include free meals, showering facilities, first aid treatment and spiritual counsell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d sanctuary is not a homeless shelter, says Paul. The sex workers and homeless who stop in during the day must return to the streets by 10 p.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olden is one of those who hear Sanctuary's door being bolted behind her each nigh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he has a place now, but her monthly disability cheque only covers the rent. "Without the food I get at Sanctuary, I really couldn't make 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 Sanctuary staff, Golden and the others they serve aren't nameless fa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t's been my life-long dream to learn how to play the piano," said Golden, beaming a beautiful smile. "They're teaching 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Copyright © 2001 Toronto Star, All Rights Reserved.</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color w:val="000000"/>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7:59:00Z</dcterms:created>
  <dc:creator>Type</dc:creator>
  <dc:description/>
  <dc:language>en-US</dc:language>
  <cp:lastModifiedBy>Type</cp:lastModifiedBy>
  <dcterms:modified xsi:type="dcterms:W3CDTF">2003-10-10T17:59:00Z</dcterms:modified>
  <cp:revision>2</cp:revision>
  <dc:subject/>
  <dc:title>NEWS Sunday, June 3, 2001 A04</dc:title>
</cp:coreProperties>
</file>